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1.01.2024</w:t>
        <w:tab/>
        <w:tab/>
        <w:tab/>
        <w:tab/>
        <w:tab/>
        <w:tab/>
        <w:tab/>
        <w:tab/>
        <w:tab/>
        <w:t xml:space="preserve">                   № 8-П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 муниципальной программы «Профилактика терроризма и экстремизма, а также </w:t>
      </w:r>
      <w:r>
        <w:rPr>
          <w:sz w:val="28"/>
          <w:szCs w:val="28"/>
        </w:rPr>
        <w:t xml:space="preserve">минимизации и (или) ликвидации последствий проявлений терроризма и экстремизма на территории </w:t>
      </w:r>
      <w:r>
        <w:rPr>
          <w:bCs/>
          <w:sz w:val="28"/>
          <w:szCs w:val="28"/>
        </w:rPr>
        <w:t>Михайловского сельсовета Дзержинского района Красноярского края на 2024-2026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5 Федерального закона № 114-ФЗ от 25.07.2002 года «О противодействии экстремистской деятельности», Федерального закона № 35 от 06.03.2006 года «О противодействии терроризму»,  п.7.1 ст.14 Федерального закона № 131-ФЗ от 06.10.2003 года «Об общих принципах организации местного самоуправления в Российской Федерации»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ab/>
        <w:t>1.</w:t>
      </w:r>
      <w:r>
        <w:rPr>
          <w:bCs/>
          <w:sz w:val="28"/>
          <w:szCs w:val="28"/>
        </w:rPr>
        <w:t xml:space="preserve">Утвердить муниципальную программу «Профилактика терроризма и экстремизма, а также </w:t>
      </w:r>
      <w:r>
        <w:rPr>
          <w:sz w:val="28"/>
          <w:szCs w:val="28"/>
        </w:rPr>
        <w:t xml:space="preserve">минимизации и (или) ликвидации последствий проявлений терроризма и экстремизма на территории </w:t>
      </w:r>
      <w:r>
        <w:rPr>
          <w:bCs/>
          <w:sz w:val="28"/>
          <w:szCs w:val="28"/>
        </w:rPr>
        <w:t>Михайловского сельсовета Дзержинского района Красноярского края на 2024-2026 годы», согласно приложению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Михайловского сельсовета Дзержинского района Красноярского края   от 31.01.2024 года № 8-П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Cs/>
          <w:sz w:val="28"/>
        </w:rPr>
      </w:pPr>
      <w:r>
        <w:rPr>
          <w:sz w:val="28"/>
        </w:rPr>
        <w:t>муниципальной программы «</w:t>
      </w:r>
      <w:r>
        <w:rPr>
          <w:bCs/>
          <w:sz w:val="28"/>
        </w:rPr>
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Михайловского сельсовета 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Cs/>
          <w:sz w:val="28"/>
        </w:rPr>
      </w:pPr>
      <w:r>
        <w:rPr>
          <w:bCs/>
          <w:sz w:val="28"/>
        </w:rPr>
        <w:t>Дзержинского района Красноярского края на 2024-2026 годы»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2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bCs/>
                <w:sz w:val="28"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ихайловского сельсовета 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Дзержинского района Красноярского края на 2024-2026 годы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 xml:space="preserve">Ст. 5 Федерального закона № 114 «О противодействии экстремистской деятельности» от 25.07.2002 года; 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 xml:space="preserve">ст. 5 Федерального закона № 35 «О противодействии терроризму» от 06.03. 2006 года; 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8"/>
              </w:rPr>
            </w:pPr>
            <w:r>
              <w:rPr>
                <w:sz w:val="28"/>
              </w:rPr>
              <w:t>п. 7.1 ст. 14 Федерального закона № 131 «Об общих принципах организации местного самоуправления в РФ» от 06.10.2003 год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>2024-2026 год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 xml:space="preserve">Администрация Михайловского сельсовета 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8"/>
              </w:rPr>
            </w:pPr>
            <w:r>
              <w:rPr>
                <w:sz w:val="28"/>
              </w:rPr>
              <w:t>Дзержинского района Красноярского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 xml:space="preserve">Администрация Михайловского сельсовета 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8"/>
              </w:rPr>
            </w:pPr>
            <w:r>
              <w:rPr>
                <w:sz w:val="28"/>
              </w:rPr>
              <w:t>Дзержинского района Красноярского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 xml:space="preserve">Реализация политики в области профилактики терроризма и экстремизма, ликвидация последствий, защита жизни и здоровья граждан, проживающих на территории </w:t>
            </w:r>
            <w:r>
              <w:rPr>
                <w:bCs/>
                <w:sz w:val="28"/>
              </w:rPr>
              <w:t xml:space="preserve">Михайловского сельсовета 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8"/>
              </w:rPr>
            </w:pPr>
            <w:r>
              <w:rPr>
                <w:bCs/>
                <w:sz w:val="28"/>
              </w:rPr>
              <w:t>Дзержинского района Красноярского кра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>- Информирование населения Михайловского сельсовета Дзержинского района Красноярского края по вопросам противодействия терроризму и экстремизму;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>- профилактические мероприятия по противодействию терроризму и экстремизму на территории Михайловского сельсовета Дзержинского района Красноярского края;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>- содействие правоохранительным органам в выявлении правонарушений и преступлений данной категории, а так же ликвидации их последствий;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>- организационно-технические мероприятия по повышению уровня антитеррористической защищенности объектов жизнеобеспечения, муниципальных учреждений сельсовет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>- Создание эффективной системы мониторинга и механизмов выработки мер по опережающему противодействию терроризму и экстремизму через законодательство, СМИ;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>- создание системы технической защиты объектов социальной сферы и объектов с массовым пребыванием людей;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 xml:space="preserve">- создание устойчивых структур и механизмов профилактики социальной напряженности в семье, сообществах, на локальном уровне.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>Исполнитель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Михайловского сельсовета Дзержинского района Красноярского кра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8"/>
              </w:rPr>
              <w:t>Контроль за исполнением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8"/>
              </w:rPr>
            </w:pPr>
            <w:r>
              <w:rPr>
                <w:sz w:val="28"/>
              </w:rPr>
              <w:t>Глава Михайловского сельсовета Дзержинского района Красноярского края</w:t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/>
      </w:pPr>
      <w:r>
        <w:rPr>
          <w:bCs/>
          <w:sz w:val="28"/>
        </w:rPr>
        <w:t xml:space="preserve">Содержание проблемы и необходимость её решения 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Cs/>
          <w:sz w:val="28"/>
        </w:rPr>
      </w:pPr>
      <w:r>
        <w:rPr>
          <w:bCs/>
          <w:sz w:val="28"/>
        </w:rPr>
        <w:t>программными средствами</w:t>
      </w:r>
    </w:p>
    <w:p>
      <w:pPr>
        <w:pStyle w:val="Normal"/>
        <w:tabs>
          <w:tab w:val="clear" w:pos="720"/>
          <w:tab w:val="left" w:pos="1222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Терроризм представляет собой сложную систему, состоящую из комплекса взаимодополняющих процессов: идеологических, криминальных, военных, религиозных, экономических и национальных. Любые проявления террористического характера угрожают безопасности государства и его гражданам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Большое значение для организации противодействия экстремизму имеет мониторинг его проявлений, а также недопущение использования средств массовой информации для пропаганды его идей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В условиях развития современного общества особого внимания требует профилактика терроризма и экстрем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мигрантофобий». В этих условиях проникновение в молодежную среду экстремистских взглядов и идей может привести, как показывает опыт, к трагическим последствиям – применению насилию в отношении мигрантов, иностранных граждан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ихайловского сельсовета Дзержинского района Красноярского кра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. 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анная Программа призвана укрепить меры по профилактике терроризма и экстремизма, устранить причины и условия, способствующие его проявлению, а также создать эффективную систему просвещения граждан в части исторического единства жителей страны. Реальными механизмами ее осуществления является комплексные меры, направленные на развитие гражданского общества, воспитание патриотизма и интернационализма, противодействие любым проявлениям терроризма и экстремизма. Реальными механизмами осуществления данной Программы является комплексные меры, направленные на развитие гражданского общества, воспитание патриотизма и интернационализма, противодействие любым проявлениям терроризма и экстремизма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tabs>
          <w:tab w:val="clear" w:pos="720"/>
          <w:tab w:val="left" w:pos="1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Cs/>
          <w:sz w:val="28"/>
        </w:rPr>
      </w:pPr>
      <w:r>
        <w:rPr>
          <w:bCs/>
          <w:sz w:val="28"/>
        </w:rPr>
        <w:t>Достижение поставленной цели предполагает решение следующих задач: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Информирование населения Михайловского сельсовета Дзержинского района Красноярского края по вопросам противодействия терроризму и экстремизму защита жизни и здоровья граждан, проживающих на территории Михайловского сельсовета Дзержинского района Красноярского края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содействие правоохранительным органам в выявлении правонарушений и преступлений денной категории, а так же ликвидации их последствий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профилактические мероприятия по противодействию терроризму и экстремизму на территории Михайловского сельсовета Дзержинского района Красноярского края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Cs/>
          <w:sz w:val="28"/>
        </w:rPr>
      </w:pPr>
      <w:r>
        <w:rPr>
          <w:bCs/>
          <w:sz w:val="28"/>
        </w:rPr>
        <w:t>Цели и задачи программы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Основной целью программы являются реализация политики в области профилактики терроризма и экстремизма в Российской Федерации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Михайловского сельсовета Дзержинского района Красноярского кра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грамма предусматривает решение следующих задач: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системное противодействие идеологическим истокам терроризма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bCs/>
          <w:sz w:val="28"/>
        </w:rPr>
        <w:t>Основные мероприятия Программы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>- организационные меры профилактики терроризма и экстремизма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>- формирование системы противодействия идеологии терроризма и экстремизма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>- меры информационно-пропагандистского обеспечения профилактики терроризма и экстремизма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Организация управления реализации Программы и контроль за ходом ее выполнения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нтроль за исполнением Программы мероприятий осуществляется администрацией Дзержинского сельсовета. Ход и результаты выполнения мероприятий могут быть освещены в СМИ, рассмотрены на заседаниях комиссии по профилактике терроризма и экстремизма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>Важнейшими условиями успешного выполнения программы является эффективное взаимодействие администрации сельсовета с учреждениями культуры, общественными организациями и объединениями, некоммерческими организациями в рамках ее реализации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Cs/>
          <w:sz w:val="28"/>
        </w:rPr>
      </w:pPr>
      <w:r>
        <w:rPr>
          <w:bCs/>
          <w:sz w:val="28"/>
        </w:rPr>
        <w:t xml:space="preserve">Перечень мероприятий </w:t>
      </w:r>
      <w:r>
        <w:rPr>
          <w:sz w:val="28"/>
        </w:rPr>
        <w:t>муниципальной программы «</w:t>
      </w:r>
      <w:r>
        <w:rPr>
          <w:bCs/>
          <w:sz w:val="28"/>
        </w:rPr>
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Михайловского сельсовета Дзержинского района Красноярского края 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bCs/>
          <w:sz w:val="28"/>
        </w:rPr>
        <w:t>на 2024-2026 годы»</w:t>
      </w:r>
    </w:p>
    <w:p>
      <w:pPr>
        <w:pStyle w:val="Normal"/>
        <w:tabs>
          <w:tab w:val="clear" w:pos="720"/>
          <w:tab w:val="left" w:pos="1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bCs/>
                <w:sz w:val="24"/>
                <w:szCs w:val="24"/>
              </w:rPr>
              <w:t>Финансирование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4"/>
                <w:szCs w:val="24"/>
              </w:rPr>
              <w:t>Информирование жителей Михайловского сельсовета Дзержинского района Красноярского края о тактике действий при угрозе террористических актов, посредствам размещения информации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.12.2024г. 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25г.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4"/>
                <w:szCs w:val="24"/>
              </w:rPr>
              <w:t>До 30.12.202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-3000,00  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 -3000,00  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. -3000,00  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Михайлов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й объектов муниципальной собственности на антитеррористическую защищенность жизненно важных потенциально опасных объ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 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4"/>
                <w:szCs w:val="24"/>
              </w:rPr>
              <w:t>Без финанс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Михайл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арендуемых объектов муниципальной собственности и соблюдение мер антитеррорист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4"/>
                <w:szCs w:val="24"/>
              </w:rPr>
              <w:t>Без финанс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Михайл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объектов муниципальной собственности на наличие нацистской атрибутики или символики сходной с нацистской атрибутикой или символ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4"/>
                <w:szCs w:val="24"/>
              </w:rPr>
              <w:t>Без финанс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Михайл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4"/>
                <w:szCs w:val="24"/>
              </w:rPr>
              <w:t>Осуществлять ежеквартальный объезд территории муниципального образования Михайловский сельсовет Дзержинского района Красноярского кра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>
                <w:sz w:val="24"/>
                <w:szCs w:val="24"/>
              </w:rPr>
              <w:t>Без финанс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Михайл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глядно-агитационной продукции (плакатов) о порядке и правилах поведения населения при угрозе 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Михайловского сельсовета</w:t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iCs/>
          <w:sz w:val="28"/>
        </w:rPr>
      </w:pPr>
      <w:r>
        <w:rPr>
          <w:iCs/>
          <w:sz w:val="28"/>
        </w:rPr>
        <w:t xml:space="preserve">Основные понятия 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1.</w:t>
      </w:r>
      <w:r>
        <w:rPr>
          <w:bCs/>
          <w:sz w:val="28"/>
        </w:rPr>
        <w:t>Экстремистская деятельность (экстремизм)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публичное оправдание терроризма и иная террористическая деятельность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возбуждение социальной, расовой, национальной или религиозной розн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совершение преступлений по мотивам, указанным в пункте «е» части первой ст.63 Уголовного кодекса Российской Федераци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Cs/>
          <w:sz w:val="28"/>
        </w:rPr>
      </w:pPr>
      <w:r>
        <w:rPr>
          <w:bCs/>
          <w:sz w:val="28"/>
        </w:rPr>
        <w:t>2. Экстремистская организация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бщественное или религиозное объединение либо иная организация, в отношении которых по основаниям, предусмотренным Федеральным законом от 25.07.2002 г. №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Cs/>
          <w:sz w:val="28"/>
        </w:rPr>
      </w:pPr>
      <w:r>
        <w:rPr>
          <w:sz w:val="28"/>
        </w:rPr>
        <w:t>3.</w:t>
      </w:r>
      <w:r>
        <w:rPr>
          <w:bCs/>
          <w:sz w:val="28"/>
        </w:rPr>
        <w:t>Экстремистские материалы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Cs/>
          <w:sz w:val="28"/>
        </w:rPr>
      </w:pPr>
      <w:r>
        <w:rPr>
          <w:sz w:val="28"/>
        </w:rPr>
        <w:t>4.</w:t>
      </w:r>
      <w:r>
        <w:rPr>
          <w:bCs/>
          <w:sz w:val="28"/>
        </w:rPr>
        <w:t>Основные направления противодействия экстремистской деятельности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Cs/>
          <w:sz w:val="28"/>
        </w:rPr>
      </w:pPr>
      <w:r>
        <w:rPr>
          <w:sz w:val="28"/>
        </w:rPr>
        <w:t>5.</w:t>
      </w:r>
      <w:r>
        <w:rPr>
          <w:bCs/>
          <w:sz w:val="28"/>
        </w:rPr>
        <w:t>Субъекты противодействия экстремистской деятельности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Cs/>
          <w:sz w:val="28"/>
        </w:rPr>
      </w:pPr>
      <w:r>
        <w:rPr>
          <w:sz w:val="28"/>
        </w:rPr>
        <w:t>6.</w:t>
      </w:r>
      <w:r>
        <w:rPr>
          <w:bCs/>
          <w:sz w:val="28"/>
        </w:rPr>
        <w:t>Профилактика экстремистской деятельности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7.Толерантность (лат. «tolerantia» – терпение)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8.Ксенофобия (греч. «xenos» – чужой и «phobos» – страх)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22:00Z</dcterms:created>
  <dc:creator>Унагаева</dc:creator>
  <dc:description/>
  <cp:keywords/>
  <dc:language>en-US</dc:language>
  <cp:lastModifiedBy>home</cp:lastModifiedBy>
  <cp:lastPrinted>2024-02-07T11:19:00Z</cp:lastPrinted>
  <dcterms:modified xsi:type="dcterms:W3CDTF">2024-02-07T06:52:00Z</dcterms:modified>
  <cp:revision>13</cp:revision>
  <dc:subject/>
  <dc:title>Администрация Дзержинского сельсовета</dc:title>
</cp:coreProperties>
</file>